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Topólka, dnia 18.08.2023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GiP.6220.9.2023.2.KJ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OBWIESZCZENIE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 wszczęciu postępowania administracyjn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a podstawie art. 74 ust. 3 i art. 87 ustawy z dnia 3 października 2008 r. o udostępnianiu informacji    o środowisku i jego ochronie, udziale społeczeństwa w ochronie środowiska oraz o ocenach oddziaływania na środowisko  (t.j. Dz. U. z 2023 r. poz. 1094 z późn. zm.) w związku z art. 49 i art. 10 i 155 ustawy z dnia 14 czerwca 1960 r. Kodeks postępowania administracyjnego (t.j. Dz. U. z 2023 r. poz. 775 z późn. zm.), Wójt Gminy Topólk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wiadamia Stron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color w:val="000000"/>
        </w:rPr>
        <w:t xml:space="preserve">- o wszczęciu, na wniosek Inwestora – Dawida Kwarcińskiego adres w aktach sprawy), postępowania administracyjnego w sprawie zmiany decyzji o środowiskowych uwarunkowaniach z dnia 19.12.2019 r., znak: RGiP.6220.11.2019.KB.7 dla przedsięwzięcia pn. </w:t>
      </w:r>
      <w:r>
        <w:rPr>
          <w:b/>
          <w:bCs/>
          <w:i/>
          <w:iCs/>
          <w:color w:val="000000"/>
        </w:rPr>
        <w:t>„Wykonanie otworu studziennego  nr 1 wraz  z urządzeniami służącymi do poboru wody, montażem obudowy studziennej oraz gospodarowanie wodą  w rolnictwie na ujęciu wód podziemnych do deszczowania upraw rolnych w miejscowości Paniewo gm. Topólka (działka nr 127 obręb 0015 Paniewo)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o przekazaniu wniosku z 25.07.2023 r. do Państwowego Powiatowego Inspektora Sanitarnego w Radziejowie, Regionalnego Dyrektora Ochrony Środowiska w Bydgoszczy oraz Dyrektora Zarządu Zlewni Wód Polskich we Włocławku, z prośbą o wydanie opinii co do potrzeby przeprowadzenia oceny oddziaływania przedsięwzięcia na środowisko,                 a w przypadku stwierdzenia takiej potrzeby, co do zakresu raportu o oddziaływaniu na środowisko wnioskowanego przedsięwzięcia wraz z uzasadnieniem swojego stanowiska uwzględniającym łącznie uwarunkowania, o których mowa w art. 63 ust. 1 ustawy                   o udostępnianiu informacji o środowisku oraz o ocenach oddziaływania na środowisk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oręczenie powyższego postanowienia zgodnie z art. 49 § 2 ww. ustawy z dnia 14 czerwca 1960 r. Kodeks postępowania administracyjnego uważa się za dokonane po upływie 14 dni od dnia, w którym nastąpiło publiczne obwieszczen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zesłanie swoich uwag i wniosków możliwe jest za pośrednictwem operatora pocztowego lub złożenie osobiście w urzędzie. Dokumenty można również składać za pośrednictwem platformy e-puap oraz drogą elektroniczną na adres: srodowisko@topolka.pl  (w przypadku złożenia ich w drodze mailowej, konieczne będzie ich uzupełnienie podpisem wnoszącego       i przesłanie drogą pocztową lub złożenie osobiście w terminie późniejszym).</w:t>
      </w:r>
    </w:p>
    <w:p>
      <w:pPr>
        <w:pStyle w:val="Normal"/>
        <w:jc w:val="both"/>
        <w:rPr/>
      </w:pPr>
      <w:r>
        <w:rPr>
          <w:bCs/>
          <w:color w:val="000000"/>
        </w:rPr>
        <w:t>W celu osobistego składania uwag i wniosków w sprawie lub zapoznanie się z aktami sprawy, prosimy o kontakt telefoniczny z osobą prowadzącą sprawę (54 2869910 w godzinach urzędowania) lub poprzez pocztę elektroniczną (na adres: srodowisko@topolka.pl), celem ustalenia aktualnych możliwości oraz sposobu i miejsca złożenia uwag, wniosków lub udostępnienia stronie akt spraw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overflowPunct w:val="true"/>
        <w:spacing w:before="0" w:after="160"/>
        <w:ind w:firstLine="708"/>
        <w:jc w:val="both"/>
        <w:textAlignment w:val="baseline"/>
        <w:rPr/>
      </w:pPr>
      <w:r>
        <w:rPr>
          <w:rFonts w:eastAsia="Calibri"/>
          <w:kern w:val="0"/>
          <w:lang w:eastAsia="en-US"/>
        </w:rPr>
        <w:t>Niniejszą informację zamieszcza się dnia 18.08.2023 r., na tablicy informacyjnej             w Urzędzie Gminy Topólka, na stronie Biuletynu Informacji Publicznej Urzędu Gminy Topólka. Wobec powyższego, termin doręczenia upływa 14 dni od daty publicznego zawiadomienia tj. dnia 01.09.2023 r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0"/>
          <w:lang w:eastAsia="en-US"/>
        </w:rPr>
      </w:pPr>
      <w:r>
        <w:rPr>
          <w:rFonts w:eastAsia="Calibri"/>
          <w:b/>
          <w:bCs/>
          <w:color w:val="000000"/>
          <w:kern w:val="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ępowania </w:t>
      </w:r>
      <w:r>
        <w:rPr>
          <w:color w:val="000000"/>
          <w:sz w:val="22"/>
          <w:szCs w:val="22"/>
        </w:rPr>
        <w:t xml:space="preserve">– zgodnie z art. 74 ust. 3 ustawy z dnia 3 października 2008 r. o udostępnianiu informacji o środowisku i jego ochronie, udziale społeczeństwa w ochronie środowiska oraz o ocenach oddziaływania na środowisko (t.j. </w:t>
      </w:r>
      <w:r>
        <w:rPr>
          <w:color w:val="000000"/>
          <w:sz w:val="22"/>
          <w:szCs w:val="22"/>
          <w:shd w:fill="FFFFFF" w:val="clear"/>
        </w:rPr>
        <w:t>Dz. U. z 2023 roku, poz. 1094 ze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trzymuje do wiadomośc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gionalny Dyrektor Ochrony Środowiska w Bydgoszcz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yrektora Zarządu Zlewni Wód Polskich w Inowrocławiu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owy Powiatowy Inspektor Sanitarny w Radziejow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ablica ogłoszeń Urzędu Gminy Topólk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IP Gminy Topólka: </w:t>
      </w:r>
      <w:hyperlink r:id="rId2">
        <w:r>
          <w:rPr>
            <w:rStyle w:val="InternetLink"/>
            <w:color w:val="0000FF"/>
            <w:sz w:val="22"/>
            <w:szCs w:val="22"/>
          </w:rPr>
          <w:t>www.bip.topolka.pl</w:t>
        </w:r>
      </w:hyperlink>
      <w:r>
        <w:rPr>
          <w:color w:val="000000"/>
          <w:sz w:val="22"/>
          <w:szCs w:val="22"/>
        </w:rPr>
        <w:t xml:space="preserve"> , zakładka </w:t>
      </w:r>
      <w:r>
        <w:rPr>
          <w:i/>
          <w:iCs/>
          <w:color w:val="000000"/>
          <w:sz w:val="22"/>
          <w:szCs w:val="22"/>
        </w:rPr>
        <w:t>ochrona środowisk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/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ugtopol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6:00Z</dcterms:created>
  <dc:creator>SIP</dc:creator>
  <dc:description/>
  <dc:language>en-US</dc:language>
  <cp:lastModifiedBy>DELL12</cp:lastModifiedBy>
  <cp:lastPrinted>2023-08-18T11:20:00Z</cp:lastPrinted>
  <dcterms:modified xsi:type="dcterms:W3CDTF">2023-08-18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